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 игр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Игра происходит в мире Мельин. Вблизи города Хвалин. Мир населяют различные существа. Гномы, эльфы, люди – составляют основу этого мира. Также есть полуразумные существа, такие как: тролли, оборотни, ироки, абраки, вурдалаки и т.д. Также в мире существуют вампиры, хотя они и разумные, но очень малочисленные. Основную массу расходного материала составляют люди </w:t>
      </w:r>
      <w:r>
        <w:rPr>
          <w:rFonts w:eastAsia="Wingdings" w:cs="Wingdings" w:ascii="Wingdings" w:hAnsi="Wingdings"/>
        </w:rPr>
        <w:t></w:t>
      </w:r>
      <w:r>
        <w:rPr/>
        <w:t>, они населяют почти всю Мельинскую Империю, кроме небольших областей. Таких как Друнгский Лес, который стал пристанищем эльфов (в этом мире их также называют «дану»), и Царь-Гора, где обитают гномы. Что касается людей, то они делятся на имперцев (простых воинов), воинов Серой Лиги (шпионы, убийцы) и магов. Маги разбились на семь орденов: Арк, Лив, Солей, Угус, Флавиз, Кутул, Гарам. Вместе их называли «магами Радуги». Все они имеют свой цвет и специализацию. Каждый маг должен дополнительно носить повязку соответствующего цвета на запясть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рк – красный – огонь.</w:t>
      </w:r>
    </w:p>
    <w:p>
      <w:pPr>
        <w:pStyle w:val="Normal"/>
        <w:ind w:firstLine="708"/>
        <w:rPr/>
      </w:pPr>
      <w:r>
        <w:rPr/>
        <w:t>Лив – голубой – вода.</w:t>
      </w:r>
    </w:p>
    <w:p>
      <w:pPr>
        <w:pStyle w:val="Normal"/>
        <w:ind w:firstLine="708"/>
        <w:rPr/>
      </w:pPr>
      <w:r>
        <w:rPr/>
        <w:t>Солей – синий – лёд.</w:t>
      </w:r>
    </w:p>
    <w:p>
      <w:pPr>
        <w:pStyle w:val="Normal"/>
        <w:ind w:firstLine="708"/>
        <w:rPr/>
      </w:pPr>
      <w:r>
        <w:rPr/>
        <w:t>Угус – зелёный – земля.</w:t>
      </w:r>
    </w:p>
    <w:p>
      <w:pPr>
        <w:pStyle w:val="Normal"/>
        <w:ind w:firstLine="708"/>
        <w:rPr/>
      </w:pPr>
      <w:r>
        <w:rPr/>
        <w:t>Флавиз – желтый – ветер.</w:t>
      </w:r>
    </w:p>
    <w:p>
      <w:pPr>
        <w:pStyle w:val="Normal"/>
        <w:ind w:firstLine="708"/>
        <w:rPr/>
      </w:pPr>
      <w:r>
        <w:rPr/>
        <w:t>Кутул – фиолетовый – некромантия.</w:t>
      </w:r>
    </w:p>
    <w:p>
      <w:pPr>
        <w:pStyle w:val="Normal"/>
        <w:ind w:firstLine="708"/>
        <w:rPr/>
      </w:pPr>
      <w:r>
        <w:rPr/>
        <w:t>Гарам – оранжевый – теоре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же в Мельинской Империи есть и инквизиция (как не хотелось, но от неё никуда не денешься </w:t>
      </w:r>
      <w:r>
        <w:rPr>
          <w:rFonts w:eastAsia="Wingdings" w:cs="Wingdings" w:ascii="Wingdings" w:hAnsi="Wingdings"/>
        </w:rPr>
        <w:t></w:t>
      </w:r>
      <w:r>
        <w:rPr/>
        <w:t>). Она лояльно относится ко всем обитателям империи, и занимается лишь духовными делами, и помогает магам разыскивать вольных чародеев (тех, кто не учился ни в одном из орденов Радуги). В мире Мельин даже воин может владеть магией, хотя и не так хорошо, как те, которые основательно этому учились в одном из семи орденов. Эльфы владеют Магией Лесов и лучшей Магией Лечения. Гномы владеют Рунной Магией и Магией Гор. Вампиры тоже владеют магией, присущей только им.</w:t>
      </w:r>
    </w:p>
    <w:p>
      <w:pPr>
        <w:pStyle w:val="Normal"/>
        <w:ind w:firstLine="708"/>
        <w:rPr/>
      </w:pPr>
      <w:r>
        <w:rPr/>
        <w:t>Также в мире присутствует раса под называнием «вольные». Они отлично владеют мечом и любым другим оружием ближнего боя, презирают лук, считая его недостойным оружием. Могут носить кожаный доспех, так как силе предпочитают ловкость. Магией они владеют, но не используют, предпочитая ей честную сталь.</w:t>
      </w:r>
    </w:p>
    <w:p>
      <w:pPr>
        <w:pStyle w:val="Normal"/>
        <w:ind w:firstLine="708"/>
        <w:rPr/>
      </w:pPr>
      <w:r>
        <w:rPr/>
        <w:t xml:space="preserve">Мир Мельин является миром открытого типа. Так что в нём могут появиться другие разумные существа, которые могут быть исторгнуты фантазией игроков, кроме богов и суперменов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708"/>
        <w:rPr/>
      </w:pPr>
      <w:r>
        <w:rPr/>
        <w:t>Эльфы: гордые, высокомерные, ненавидят гномов, недолюбливают людей.</w:t>
      </w:r>
    </w:p>
    <w:p>
      <w:pPr>
        <w:pStyle w:val="Normal"/>
        <w:ind w:firstLine="708"/>
        <w:rPr/>
      </w:pPr>
      <w:r>
        <w:rPr/>
        <w:t>Гномы: тоже гордые, жадные, коварные, ненавидят эльфов, недолюбливают людей.</w:t>
      </w:r>
    </w:p>
    <w:p>
      <w:pPr>
        <w:pStyle w:val="Normal"/>
        <w:ind w:firstLine="708"/>
        <w:rPr/>
      </w:pPr>
      <w:r>
        <w:rPr/>
        <w:t>Орки: честолюбивые, уважают грубую силу и воинское искусство.</w:t>
      </w:r>
    </w:p>
    <w:p>
      <w:pPr>
        <w:pStyle w:val="Normal"/>
        <w:ind w:firstLine="708"/>
        <w:rPr/>
      </w:pPr>
      <w:r>
        <w:rPr/>
        <w:t>Вампиры: скрытные, недоверчивые, скрупулезны в своих планах.</w:t>
      </w:r>
    </w:p>
    <w:p>
      <w:pPr>
        <w:pStyle w:val="Normal"/>
        <w:ind w:firstLine="708"/>
        <w:rPr/>
      </w:pPr>
      <w:r>
        <w:rPr/>
        <w:t>Люди: ставят себя выше других рас, амбициозны. Маги людей в основном дворянского происхождения: дерзкие и высокомерные.</w:t>
      </w:r>
    </w:p>
    <w:p>
      <w:pPr>
        <w:pStyle w:val="Normal"/>
        <w:ind w:firstLine="708"/>
        <w:rPr/>
      </w:pPr>
      <w:r>
        <w:rPr/>
        <w:t>В мире Мельин действует откат от разного рода заклинаний. В этом мире существует, так называемая, монополия на магию, принадлежащая людям, в пределах Мельинской Империи. Так что не-магам придётся как-то маскировать свою магию. Это я предоставляю на усмотрение игрока, но предполагаю ритуал. Пойманный на незаконной волшбе чародей будет казнён, если будет пойман.</w:t>
      </w:r>
    </w:p>
    <w:p>
      <w:pPr>
        <w:pStyle w:val="Normal"/>
        <w:ind w:firstLine="708"/>
        <w:rPr/>
      </w:pPr>
      <w:r>
        <w:rPr/>
        <w:t>Правила по боёвке, осаде, экономике, кузнечеству, лекарству, демографии, организации (в том числе и орг. взносы), правила страны мертвых, повязки (хайратники) по расам  – не измен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7:00Z</dcterms:created>
  <dc:creator>by [Chicha]</dc:creator>
  <dc:description/>
  <cp:keywords/>
  <dc:language>en-US</dc:language>
  <cp:lastModifiedBy>by [Chicha]</cp:lastModifiedBy>
  <dcterms:modified xsi:type="dcterms:W3CDTF">2009-08-06T14:38:00Z</dcterms:modified>
  <cp:revision>2</cp:revision>
  <dc:subject/>
  <dc:title/>
</cp:coreProperties>
</file>